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ИСОК  педагогических работников МБОУ Ржаницкой СОШ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ующих адаптированные обще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2023-2024 учебном году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5"/>
        <w:gridCol w:w="1125"/>
        <w:gridCol w:w="1425"/>
        <w:gridCol w:w="1525"/>
        <w:gridCol w:w="20"/>
        <w:gridCol w:w="1681"/>
        <w:gridCol w:w="59"/>
        <w:gridCol w:w="780"/>
        <w:gridCol w:w="13"/>
        <w:gridCol w:w="850"/>
        <w:gridCol w:w="37"/>
        <w:gridCol w:w="2656"/>
        <w:gridCol w:w="945"/>
        <w:gridCol w:w="48"/>
        <w:gridCol w:w="992"/>
        <w:gridCol w:w="25"/>
        <w:gridCol w:w="1365"/>
        <w:gridCol w:w="27"/>
      </w:tblGrid>
      <w:tr>
        <w:trPr>
          <w:trHeight w:val="10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аправления и подготовки и (или) специа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ны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и(или) П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й стаж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по специа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емые учебные предметы, курсы, дисциплины (модул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/социальный педаго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 им. ак. И.Г.Петровского, 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 и биолог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bookmarkStart w:id="0" w:name="_GoBack"/>
            <w:r>
              <w:rPr>
                <w:sz w:val="16"/>
                <w:szCs w:val="16"/>
              </w:rPr>
              <w:t>20.06.2020-25.09.2020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bookmarkStart w:id="1" w:name="_GoBack"/>
            <w:r>
              <w:rPr>
                <w:sz w:val="16"/>
                <w:szCs w:val="16"/>
              </w:rPr>
              <w:t>Профессиональная переподготовка «Педагогическое образование: учитель истории и обществознания» ,</w:t>
            </w:r>
            <w:bookmarkEnd w:id="1"/>
            <w:r>
              <w:rPr>
                <w:sz w:val="16"/>
                <w:szCs w:val="16"/>
              </w:rPr>
              <w:t>250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.02.2021-12.02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АУ ДПО «БИПКРО»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офессиональная деятельность социального педагога по реализации ФГОС для детей с ограниченными возможностями здоровья и интеллектуальными нарушениями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- 02.04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, ФГОС ООО в работе учителя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3- 27.0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ершенствование компетенций учителей по подготовке обучающихся к ОГЭ», 24ч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техт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Николаев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специальное, Брянское училище культуры,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средней квалифик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 дело.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педагогика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8- 20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зование и педагогика», 25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ых организациях» ,49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.06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ОО «Центр инновационного образования и воспит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Организация работы классного руководителя в образовательной организации», 250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.07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 дополнительного образования», 25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12.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особенности образования и воспитания детей с ОВЗ», 7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ПИ им. ак. И.Г.Петровского, 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 (олигофренопедагог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.12.2018 – 24.04.201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ОО» Институт повышения квалифик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ессиональная переподготовка «Педагогическая деятельность, учитель математики», 250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.03.2022-01.04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АУ ДПО «БИПК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профессиональных компетенций учителя математики в условиях введения обновленного ФГОС ООО», 36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.08.2022- 12.10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ОО «Инфоур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ессиональная переподгот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Организация деятельности педагога – дефектолога: специальная педагогика и психология», 30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 5 месяце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 5 ме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, чтение , речевая практика, математика , мир природы и человека, музыка , изобразительное искусство,  ручной тру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ПИ им. ак. И.Г.Петровского, 19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0- 30.11.2020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 ч.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1- 10.12.2021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Школа современного учителя русского языка»,100 ч.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3 – 03.03.2023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, ФГОС ООО в работе учителя», 36 ч.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1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»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особенности образования и воспитания детей с ОВЗ», 73 ч.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ле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чтение и развитие речи, письмо и развитие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ц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ВР/</w:t>
              <w:br/>
              <w:t xml:space="preserve"> учи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ПИ им. ак. И.Г.Петровского,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рудового обучения и общетехнических дисципл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основ духовно-нравственной культуры народов России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32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- 29.08.2023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ститут повышения квалификации»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«Педагогическая деятельность: учитель основ духовно нравственной культуры народов России», 250 ч.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0- 21.02.2020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стема контроля и оценки образовательных результатов в соответствии с ФГОС СОО и ФГОС обучающихся с ОВЗ», 72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.08.2022-20.09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ГАОУ ДПО «Академия реализации государственной политики и профессионального развития работников образования Мин.просвещения РФ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и «Точка роста», 36 ч.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2 – 08.04.2022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, ФГОС ООО в работе учителя», 36 ч.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 28.04.2023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ведение обновленных федеральных государственных образовательных стандартов общего образования: управленческий аспект», 36 ч.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- 31.03.2023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ПО «БИПКРО»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, ФГОС ООО в работе учителя», 36ч.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3- 06.03.2023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научное учреждение «Институт возрастной физиологии Российской академии образования»</w:t>
            </w:r>
          </w:p>
          <w:p>
            <w:pPr>
              <w:pStyle w:val="Normal"/>
              <w:spacing w:lineRule="auto" w:line="232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ниторинговые исследования здоровья обучающихся и здоровьесберегающей среды в образовательных организациях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, профессионально-трудовое обу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Брянский техникум физической культуры, 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подаватель физической культур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08.2020- 30.10.2020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«Педагогическое образование: учитель (преподаватель) ОБЖ», 250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.05.2020-16.05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АУ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Организационно-методические подходы и практика реализации  адаптивной физической культуры в школе», 24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.05.2021 – 28.05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Содержание и практические механизмы реализации ФГОС основного общего и среднего общего образования в работе преподавателя ОБЖ», 36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09.2021 – 24.09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Содержание и практические механизмы реализации ФГОС основного и среднего общего образования на занятиях по физической культуре№, 72ч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 10 месяц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Елена Анатол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НОУВПО "Московский психолого-социальный институт", 2010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, преподаватель психологии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 (олигофренопедаго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, дефект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.08.2022- 12.10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ОО «Инфоур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фессиональная переподгот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Организация деятельности педагога – дефектолога: специальная педагогика и психология», 300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.11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ОО «Центр инновационного образования и воспит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Коррекционная педагогика и особенности образования и воспитания детей с ОВЗ», 73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.05.2022- 03.06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Профессиональное выгорание педагогов и его профилактика», 36 ч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бытовая ориентировка (СБО) коррекцион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учусь владеть собой» «Развитие и коррекция эмоционально –волевой регуляци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сковский государственный педагогический институт им. С.М.Кирова, 1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, биологии средней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- биология</w:t>
            </w:r>
          </w:p>
          <w:p>
            <w:pPr>
              <w:pStyle w:val="Normal"/>
              <w:spacing w:lineRule="auto" w:line="232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особенности образования и воспитания детей с ОВЗ», 73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 – 22.03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профессиональной компетентности  учителей химии, биологии в условиях реализации обновленного ФГОС ООО и СОО», 3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чен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ГПИ им. ак. И.Г.Петровского, 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математика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0- 20.08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ая некоммерческая организация дополнительного профессионального образования «Бизнес школа МФЦ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финансовой грамотности, методы ее преподавания в системе основного, среднего образования и финансового просвещения сельского населения»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 – 24.04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профессиональных компетенций учителя математики в рамках реализации национальной системы учительского роста в условиях реализации ФГОС СОО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, 73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10.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рекционная педагогика и особенности образования и воспитания детей с ОВЗ», 73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2- 27.04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. р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аптация образовательной программы для детей с ОВЗ и трудностями в обучении»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ическое сопровождение обучающихся в критических ситуациях в целях реализации Концепции развития психологической дружбы в системе образования в РФ на период до 2025 года», 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3 – 27.0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компетенций учителей по подготовке обучающихся к ОГЭ», 24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иктор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, БГПУ им. ак. И.Г.Петровского, 19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.05.2020-16.05.202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«БИПКРО»</w:t>
              <w:br/>
              <w:t>«Организационно-методические подходы и практика реализации  адаптивной физической культуры в школе» ,24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09.2021 – 24.09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Содержание и практические механизмы реализации ФГОС основного и среднего общего образования на занятиях по физической культуре№, 72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ле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 9 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ова Карина Владими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вожатая, советник директора по воспит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Брянский профессионально-педагогический колледж,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2 навигаторы детства «Деятельность советника директора школы по воспитанию и взаимодействию с общественными объединениями», 176ч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.06.2023-30.06.20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ГБОУ ВО МПГУ ««Деятельность советника директора  по воспитанию и взаимодействию с детскими общественными объединениями», 36ч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09.2023-20.09.20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ОО «Институт повышения квалификации» г.Брянск «Организация деятельности старшего вожатого в образовательной организации»,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од 6 ме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од 6 м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цемб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ли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ГПУ им. ак. И.Г.Петровского, 20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зыбковское педагогическое училище, 1988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начальных классов, ст.пионервожат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в начальных классах, ст. пионервожаты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1-16.05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 учителя начальных классов в условиях реализации ФГОС НОО»,16 ч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1-13.03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практические механизмы реализации ФГОС общего образования при преподавании курса ОРКСЭ и ОДНКНР», 16 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2023-23.06.20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НОО, ФГОС ООО в работе учителя», 3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года 11 ме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года 11 м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, чтение , речевая практика, математика , мир природы и человека, музыка , изобразительное искусство,  ручной тру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в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Туркменский государственный педагогический институт им. В.И.Ленина, 1987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-22.06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НОО,ФГОС ООО в работе учителя», 36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2-08.04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БИПК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овременные подходы в работе учителя начальных классов при реализации обновленных ФГОС НОО",3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лет 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, чтение , речевая практика, математика , мир природы и человека, музыка , изобразительное искусство,  ручной тру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</w:rPr>
  </w:style>
  <w:style w:type="character" w:styleId="Style12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lang w:val="en-US"/>
    </w:rPr>
  </w:style>
  <w:style w:type="paragraph" w:styleId="Header">
    <w:name w:val="Header"/>
    <w:basedOn w:val="Normal"/>
    <w:pPr/>
    <w:rPr/>
  </w:style>
  <w:style w:type="paragraph" w:styleId="Style19">
    <w:name w:val="Верхний колонтитул"/>
    <w:basedOn w:val="Normal"/>
    <w:qFormat/>
    <w:pPr/>
    <w:rPr/>
  </w:style>
  <w:style w:type="paragraph" w:styleId="Style20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41:00Z</dcterms:created>
  <dc:creator>Ржаницкая школа</dc:creator>
  <dc:description/>
  <cp:keywords/>
  <dc:language>en-US</dc:language>
  <cp:lastModifiedBy>директор</cp:lastModifiedBy>
  <dcterms:modified xsi:type="dcterms:W3CDTF">2023-09-24T19:49:00Z</dcterms:modified>
  <cp:revision>8</cp:revision>
  <dc:subject/>
  <dc:title/>
</cp:coreProperties>
</file>