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бюджетное общеобразовательное учреждение </w:t>
      </w:r>
    </w:p>
    <w:p>
      <w:pPr>
        <w:pStyle w:val="Heading"/>
        <w:ind w:left="-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Ржаницкая  средняя  общеобразовательная  школа  </w:t>
      </w:r>
    </w:p>
    <w:p>
      <w:pPr>
        <w:pStyle w:val="Heading"/>
        <w:ind w:left="-5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КАЗ </w:t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от  28 марта 2025 года                                                                            №  79                                                                           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отдыха детей в каникулярное врем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лагере с дневным пребыванием на баз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БОУ Ржаницкой СОШ   в 2025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rFonts w:eastAsia="Calibri"/>
          <w:szCs w:val="28"/>
        </w:rPr>
      </w:pPr>
      <w:r>
        <w:rPr>
          <w:sz w:val="26"/>
          <w:szCs w:val="26"/>
        </w:rPr>
        <w:t xml:space="preserve">     </w:t>
      </w:r>
      <w:r>
        <w:rPr>
          <w:rFonts w:eastAsia="Calibri"/>
          <w:szCs w:val="28"/>
        </w:rPr>
        <w:t>В соответствии  с Указом Губернатора Брянской области от 07.02.2023 г. № 8 «Об организации отдыха, оздоровления и занятости детей в Брянской области», Постановлением администрации Жуковского муниципального округа Брянской области от 27.01.2025г. № 174, приказом департамента образования и науки Брянской области от 09.01.2025г. № 01</w:t>
      </w:r>
      <w:r>
        <w:rPr>
          <w:rFonts w:eastAsia="Calibri"/>
          <w:sz w:val="26"/>
          <w:szCs w:val="26"/>
        </w:rPr>
        <w:t xml:space="preserve">, приказом управления образования администрации Жуковского муниципального округа Брянской области от 28.03.2025 г № 137 ; </w:t>
      </w:r>
      <w:r>
        <w:rPr>
          <w:sz w:val="26"/>
          <w:szCs w:val="26"/>
        </w:rPr>
        <w:t xml:space="preserve"> СП 2.4.3648-20 «Санитарно-эпидемиологические требования к организациям воспитания и обучения, отдыха и оздоровления детей и молодежи» в  целях сохранения и развития системы детского отдыха и оздоровления в обеспечения социальной защиты и занятости учащихся школы, создания условий для развития личности ребенка в летний каникулярный период,</w:t>
      </w:r>
    </w:p>
    <w:p>
      <w:pPr>
        <w:pStyle w:val="Normal"/>
        <w:ind w:left="-567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Принять меры по организации и проведению отдыха детей в каникулярное время в лагере  с дневным пребыванием на базе школы  в 2025 году, уделив особое внимание организации отдыха и занятости детей, находящихся в трудной жизненной ситуации, состоящих на различных видах профилактического учета в органах и учреждениях системы профилактики в безнадзорности и правонарушений несовершеннолетних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Считать приоритетным направлением в оздоровительной кампании «Лето – 2025 года» организацию отдыха детей и подростков, нуждающихся в особой государственной поддержке, из многодетных, малообеспеченных семей, детей из семей переселенцев, из районов, пострадавших от аварии на Чернобыльской АЭС, детей из семей мобилизованных СВО.              </w:t>
      </w:r>
    </w:p>
    <w:p>
      <w:pPr>
        <w:pStyle w:val="TextBodyIndent"/>
        <w:tabs>
          <w:tab w:val="clear" w:pos="708"/>
          <w:tab w:val="left" w:pos="1440" w:leader="none"/>
        </w:tabs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Создать координационный совет по организации и проведению летней оздоровительной кампании в составе: </w:t>
      </w:r>
    </w:p>
    <w:p>
      <w:pPr>
        <w:pStyle w:val="TextBodyIndent"/>
        <w:tabs>
          <w:tab w:val="clear" w:pos="708"/>
          <w:tab w:val="left" w:pos="144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Михеева Л.А.. – директор школы, </w:t>
      </w:r>
    </w:p>
    <w:p>
      <w:pPr>
        <w:pStyle w:val="TextBodyIndent"/>
        <w:tabs>
          <w:tab w:val="clear" w:pos="708"/>
          <w:tab w:val="left" w:pos="144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Луцкова Е.П . – зам. директора по воспитательной работе, </w:t>
      </w:r>
    </w:p>
    <w:p>
      <w:pPr>
        <w:pStyle w:val="TextBodyIndent"/>
        <w:tabs>
          <w:tab w:val="clear" w:pos="708"/>
          <w:tab w:val="left" w:pos="1440" w:leader="none"/>
        </w:tabs>
        <w:ind w:hanging="0"/>
        <w:rPr/>
      </w:pPr>
      <w:r>
        <w:rPr>
          <w:sz w:val="26"/>
          <w:szCs w:val="26"/>
        </w:rPr>
        <w:t>Коцембина Г.М.- руководитель ШМО классных руководителей,</w:t>
      </w:r>
    </w:p>
    <w:p>
      <w:pPr>
        <w:pStyle w:val="TextBodyIndent"/>
        <w:tabs>
          <w:tab w:val="clear" w:pos="708"/>
          <w:tab w:val="left" w:pos="1440" w:leader="none"/>
        </w:tabs>
        <w:ind w:hanging="0"/>
        <w:rPr/>
      </w:pPr>
      <w:r>
        <w:rPr>
          <w:sz w:val="26"/>
          <w:szCs w:val="26"/>
        </w:rPr>
        <w:t xml:space="preserve">Халютина Е.В. – педагог-психолог, </w:t>
      </w:r>
    </w:p>
    <w:p>
      <w:pPr>
        <w:pStyle w:val="TextBodyIndent"/>
        <w:tabs>
          <w:tab w:val="clear" w:pos="708"/>
          <w:tab w:val="left" w:pos="1440" w:leader="none"/>
        </w:tabs>
        <w:ind w:hanging="0"/>
        <w:rPr/>
      </w:pPr>
      <w:r>
        <w:rPr>
          <w:sz w:val="26"/>
          <w:szCs w:val="26"/>
        </w:rPr>
        <w:t>Артюхова Е.Н. . – социальный педагог школы.</w:t>
      </w:r>
    </w:p>
    <w:p>
      <w:pPr>
        <w:pStyle w:val="TextBodyIndent"/>
        <w:tabs>
          <w:tab w:val="clear" w:pos="708"/>
          <w:tab w:val="left" w:pos="144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Утвердить дислокацию  летней оздоровительной кампании (Приложение 1), штатное расписание (Приложение 2), программу производственного контроля (Приложение 3).</w:t>
      </w:r>
    </w:p>
    <w:p>
      <w:pPr>
        <w:pStyle w:val="TextBodyIndent"/>
        <w:tabs>
          <w:tab w:val="clear" w:pos="708"/>
          <w:tab w:val="left" w:pos="144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Назначить начальником лагеря  Луцкову Е.П., зам. директора по воспитательной работе.</w:t>
      </w:r>
    </w:p>
    <w:p>
      <w:pPr>
        <w:pStyle w:val="TextBodyIndent"/>
        <w:tabs>
          <w:tab w:val="clear" w:pos="708"/>
          <w:tab w:val="left" w:pos="144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44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44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44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-426" w:leader="none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значить руководителем отряда «Солнышко» (54  человек) для учащихся начальных классов Халютину Е.В., учителя английского языка; воспитателями отряда: учителей начальных классов: </w:t>
      </w:r>
      <w:r>
        <w:rPr>
          <w:bCs/>
          <w:sz w:val="26"/>
          <w:szCs w:val="26"/>
        </w:rPr>
        <w:t>Разуваеву О.В.</w:t>
      </w:r>
      <w:r>
        <w:rPr>
          <w:sz w:val="26"/>
          <w:szCs w:val="26"/>
        </w:rPr>
        <w:t xml:space="preserve">,  Киселеву Е.С,   Коцембину Г.М., Ларину А.В;  Федькину А.А., учителя английского языка, Миронову Т.А., учителя математики,   Бетехтину Г.Н педагога библиотекаря,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имонтову Г.А</w:t>
      </w:r>
      <w:r>
        <w:rPr>
          <w:b/>
          <w:bCs/>
          <w:sz w:val="26"/>
          <w:szCs w:val="26"/>
        </w:rPr>
        <w:t>.,</w:t>
      </w:r>
      <w:r>
        <w:rPr>
          <w:sz w:val="26"/>
          <w:szCs w:val="26"/>
        </w:rPr>
        <w:t xml:space="preserve"> учителя физической культуры.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-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Назначить руководителем  профильных  отрядов для учащихся 5-8, 10 классов (46 человек) - Кизимову О.В. учителя русского языка:   воспитателями профильных отрядов  «Олимп», «Точка роста», «Экологи», «Первые» -  Артюхову Е.Н., учителя географии;  Юркова А.В. учителя физической культуры, Баннову К.В., старшую вожатую ;    Гришкову И.А. Сенину Е.В., учителей  русского языка и литературы,  Нугис Ю.Л учителя  физики, Фомченкову Е.Е., учителя математики . 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-426" w:leader="none"/>
        </w:tabs>
        <w:ind w:lef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гровые помещения располагаются в  кабинетах: № 101, №102, № 103, №202, № 203, №206, №208; №209,№ 210, в  спортивном зале. Площадь  на одного ребенка -   1кв. м.                     </w:t>
      </w:r>
    </w:p>
    <w:p>
      <w:pPr>
        <w:pStyle w:val="TextBodyIndent"/>
        <w:tabs>
          <w:tab w:val="clear" w:pos="708"/>
          <w:tab w:val="left" w:pos="1440" w:leader="none"/>
        </w:tabs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Медицинский осмотр сотрудников лагеря провести в апреле- мае  2025г  (согласно график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7.  Заместителю директора по воспитательной работе, начальнику лагеря Луцковой Е.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1  обеспечить безопасность детей и подростков во время проведения мероприятий в период летней оздоровительной кампании. Определить продолжительность одной оздоровительной смены 18 рабочих дней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7.2      обеспечить открытие лагеря с дневным пребыванием на базе школы  с 2 по 21 июня 2025  г. с учетом графика итоговой аттест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3. Обеспечить соблюдение  санитарных норм и правил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4. Провести до 12.05.2025 года разработку  программы воспитательной работы для организации отдыха детей и их оздоровления  , рассмотреть и обсудить  на педсоветах, родительских собраниях, собраниях коллективов учащихся и педагогов, сборах общественных организаций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5. Рассмотреть  вопросы о поведении школьников во время летних каникул : дома, в общественных местах, на водоемах, в лесу, на улицах и дорогах, в транспорте, а также возможные травмы и оказание первой медицинской помощи с приглашением специалистов МЧС, МВД, ГИБДД, ГБУЗ «Жуковская МБ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6. Обеспечить питание в лагерях с дневным пребыванием в соответствие с гигиеническими требованиями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7.7.  Совершенствовать программы лагерей с дневным пребыванием. Осуществлять реализацию мер по профилактике безнадзорности и правонарушений несовершеннолетних, пропаганде здорового образа жизни, профилактике суицидального поведения, профилактике детского дорожно-транспортного травматизма, профилактических мероприятий по правилам поведения на воде и др.</w:t>
      </w:r>
    </w:p>
    <w:p>
      <w:pPr>
        <w:pStyle w:val="Normal"/>
        <w:jc w:val="both"/>
        <w:rPr/>
      </w:pPr>
      <w:r>
        <w:rPr>
          <w:sz w:val="26"/>
          <w:szCs w:val="26"/>
        </w:rPr>
        <w:t>7.8 Развивать малозатратные формы  организованной занятости и досуга учащихся. Обеспечить работу детских площадок, в том числе на базе клубов по месту жи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>7.9. Продолжить работу по приведению в порядок памятников, обелисков, захоронений воинов, погибших в период Великой Отечественной Войны, расположенных на территориях образовательных организаций, а также на закрепленных территориях.</w:t>
      </w:r>
    </w:p>
    <w:p>
      <w:pPr>
        <w:pStyle w:val="Normal"/>
        <w:jc w:val="both"/>
        <w:rPr/>
      </w:pPr>
      <w:r>
        <w:rPr>
          <w:sz w:val="26"/>
          <w:szCs w:val="26"/>
        </w:rPr>
        <w:t>7.10.Развивать волонтерское движение: оказание конкретной помощи ветеранам войны и труда, солдатским вдовам, семьям участников локальных конфликтов.</w:t>
      </w:r>
    </w:p>
    <w:p>
      <w:pPr>
        <w:pStyle w:val="TextBodyIndent"/>
        <w:ind w:hanging="0"/>
        <w:rPr/>
      </w:pPr>
      <w:r>
        <w:rPr>
          <w:sz w:val="26"/>
          <w:szCs w:val="26"/>
        </w:rPr>
        <w:t>7.11.Осуществить своевременный подбор квалифицированных педагогических кадров для работы в летний период в лагерях и объединениях всех типов 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7.12.Организовать освещение летней оздоровительной кампании 2025 года в средствах массовой информации, социальных сетях  и сайте образовательной организации.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8. Питание осуществлять на базе пищеблока столовой  МБОУ Ржаницкой СОШ по адресу 242725 Брянская область, Жуковский муниципальный округ, с.Ржаница, ул.Школьная, д.2.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8.1. Организация питания осуществляется посредством аутсординга (Жуковское РАЙПО) с частичным использованием полуфабрикатов..</w:t>
      </w:r>
    </w:p>
    <w:p>
      <w:pPr>
        <w:pStyle w:val="TextBodyIndent"/>
        <w:tabs>
          <w:tab w:val="clear" w:pos="708"/>
          <w:tab w:val="left" w:pos="144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9. Для осуществления контроля за организацией и качеством питания создать </w:t>
      </w:r>
      <w:r>
        <w:rPr>
          <w:bCs/>
          <w:sz w:val="26"/>
          <w:szCs w:val="26"/>
        </w:rPr>
        <w:t>бракеражную комиссию:   председатель</w:t>
      </w:r>
      <w:r>
        <w:rPr>
          <w:sz w:val="26"/>
          <w:szCs w:val="26"/>
        </w:rPr>
        <w:t xml:space="preserve"> –Луцкова Е.П. – начальник лагеря , члены комиссии: Глушенкова Ю.Ю. – повар (по согласованию),  Артюхова Е.Н.. – социальный педагог, воспитатель  отряда «Экологи» (ответственная за организацию питания в школе).</w:t>
      </w:r>
    </w:p>
    <w:p>
      <w:pPr>
        <w:pStyle w:val="TextBodyIndent"/>
        <w:tabs>
          <w:tab w:val="clear" w:pos="708"/>
          <w:tab w:val="left" w:pos="144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0. Возложить исполнение обязанностей на уборщиц  спальных помещений,  столовой, спортивного зала и  коридоров в пришкольном лагере на   Аксенову Г.Г.,  Медведкова В.Е..  </w:t>
      </w:r>
    </w:p>
    <w:p>
      <w:pPr>
        <w:pStyle w:val="TextBodyIndent"/>
        <w:tabs>
          <w:tab w:val="clear" w:pos="708"/>
          <w:tab w:val="left" w:pos="144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1.   Директору школы Михеевой Л.А.  обеспечить соблюдение норм и правил пожарной безопасности, антитеррористической безопасности.</w:t>
      </w:r>
    </w:p>
    <w:p>
      <w:pPr>
        <w:pStyle w:val="TextBodyIndent"/>
        <w:tabs>
          <w:tab w:val="clear" w:pos="708"/>
          <w:tab w:val="left" w:pos="144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2. Провести инструктажи по организации работы организаций отдыха детей и их оздоровления,  мерам пожарной и антитеррористической  безопасности с сотрудниками школьного летнего лагеря «Романтик».  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3. Контроль за исполнением приказа оставляю за собой.</w:t>
      </w:r>
    </w:p>
    <w:p>
      <w:pPr>
        <w:pStyle w:val="TextBodyIndent"/>
        <w:tabs>
          <w:tab w:val="clear" w:pos="708"/>
          <w:tab w:val="left" w:pos="735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tabs>
          <w:tab w:val="clear" w:pos="708"/>
          <w:tab w:val="left" w:pos="144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TextBodyIndent"/>
        <w:tabs>
          <w:tab w:val="clear" w:pos="708"/>
          <w:tab w:val="left" w:pos="144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44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lang w:val="en-US" w:eastAsia="en-US"/>
              </w:rPr>
            </w:pPr>
            <w:r>
              <w:rPr>
                <w:b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en-US" w:eastAsia="en-US"/>
              </w:rPr>
            </w:pPr>
            <w:r>
              <w:rPr>
                <w:b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en-US" w:eastAsia="en-US"/>
              </w:rPr>
            </w:pPr>
            <w:r>
              <w:rPr>
                <w:b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en-US" w:eastAsia="en-US"/>
              </w:rPr>
            </w:pPr>
            <w:r>
              <w:rPr>
                <w:b/>
                <w:color w:val="000000"/>
                <w:kern w:val="2"/>
                <w:lang w:val="en-US" w:eastAsia="en-US"/>
              </w:rPr>
              <w:t>Директор школ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en-US" w:eastAsia="en-US"/>
              </w:rPr>
            </w:pPr>
            <w:r>
              <w:rPr>
                <w:b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1810385" cy="1771650"/>
                  <wp:effectExtent l="0" t="0" r="0" b="0"/>
                  <wp:docPr id="1" name="eaVhwg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Vhwg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lang w:val="en-US" w:eastAsia="en-US"/>
              </w:rPr>
            </w:pPr>
            <w:r>
              <w:rPr>
                <w:b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en-US" w:eastAsia="en-US"/>
              </w:rPr>
            </w:pPr>
            <w:r>
              <w:rPr>
                <w:b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en-US" w:eastAsia="en-US"/>
              </w:rPr>
            </w:pPr>
            <w:r>
              <w:rPr>
                <w:b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en-US" w:eastAsia="en-US"/>
              </w:rPr>
            </w:pPr>
            <w:r>
              <w:rPr>
                <w:b/>
                <w:color w:val="000000"/>
                <w:kern w:val="2"/>
                <w:lang w:val="en-US" w:eastAsia="en-US"/>
              </w:rPr>
              <w:t>Михеева Л.А.</w:t>
            </w:r>
          </w:p>
        </w:tc>
      </w:tr>
    </w:tbl>
    <w:p>
      <w:pPr>
        <w:pStyle w:val="TextBodyIndent"/>
        <w:tabs>
          <w:tab w:val="clear" w:pos="708"/>
          <w:tab w:val="left" w:pos="144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144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12:00Z</dcterms:created>
  <dc:creator>User</dc:creator>
  <dc:description/>
  <cp:keywords/>
  <dc:language>en-US</dc:language>
  <cp:lastModifiedBy>Елизавета Луцкова</cp:lastModifiedBy>
  <cp:lastPrinted>2025-06-30T08:55:00Z</cp:lastPrinted>
  <dcterms:modified xsi:type="dcterms:W3CDTF">2025-06-30T06:27:00Z</dcterms:modified>
  <cp:revision>35</cp:revision>
  <dc:subject/>
  <dc:title>Муниципальное бюджетное общеобразовательное учреждение</dc:title>
</cp:coreProperties>
</file>